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311785</wp:posOffset>
            </wp:positionV>
            <wp:extent cx="2575560" cy="86550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675890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planten en zaai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bekerpootmachine algemeen instellen en op de juiste plantafstand in de rij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en kunnen zowel in het prakticumlokaal als op het BPV-bedrijf uitgevoerd word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Pootmachine, handleiding, tabel op de machine,  laptop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bekerpootmachines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 of groepsnamen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 xml:space="preserve">Klas: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 pootmachine: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inenummer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vee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pootelementen (1) heeft de machine en wat is de rijenafstand (2). Wat is de maximale rijenafstand (3)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2                                  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zijn de bandenmaat (1) en –spanning (2) van de gemonteerde banden. Wat is de geadviseerde bandenspanning (3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2                                   3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inhoud van de bunker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de breedte van de machine (1) en wat is de lengte (2)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                                      2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t is de vereiste categorie voor driepunts-aanbouw?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zijn de benodigde hydraulische stuurventiel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de kipbunker en de markeurs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benodigde tractorvermogen (1) en waar moet de elektrische installatie aan voldoen (2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            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 gebruik nemen van de poot-machine; basisinstellingen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e bedieningsterminal wordt bij deze machine gebruikt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Op welk manieren kan de machine in de driepunts- hefinrichting worden aangebouwd bij de trekstange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eeft de machine mechanisch bediende of hydraulisch bediende markeurs en hoe kun je dat z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e markeur bij deze machine wordt ingesteld bi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een- en weergaand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wordt een regelmatige aanvoer van aardappelen naar de opschepruimte bevorder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rdere antwoorden mogelij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voordeel van een zeefbodem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deze ook op de machine op school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functie van de pootbekerban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beste verticale positie van de bekerbanden tijdens het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mee stel je dit in en wanneer moet je dat doen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Zit er achter de pootbekerbanden de machine op school  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en trilinrichting. Indien ja, leg dan doel en werking goed u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an de intensiteit van trillen worden versterkt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a/nee.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05727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ordt bij deze machine gecontroleerd of er missers zij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Leg uit hoe dit gebeurd en waarom dit gebeurd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aarvoor zijn valpijpinzetplaten en inzetbekers?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Ja/nee.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worden de pootbekerbanden gespann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ef dit duidelijk aan in de foto hiernaa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unnen de poterbanden ook worden ontspann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dit werkt en waarvoor dit wordt gedaa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566420</wp:posOffset>
                      </wp:positionV>
                      <wp:extent cx="1076325" cy="552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pt;margin-top:4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591310" cy="1199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s het op deze pootmachine mogelijk om rijen uit te schakelen? (zoek op aan de machin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het verschil tussen A en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dien ja: leg dan uit hoe en waarom dit gebeurd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543560</wp:posOffset>
                      </wp:positionV>
                      <wp:extent cx="609600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65pt;margin-top:4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43560</wp:posOffset>
                      </wp:positionV>
                      <wp:extent cx="400050" cy="238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4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485900" cy="9709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A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drawing>
                <wp:inline distT="0" distB="0" distL="0" distR="0">
                  <wp:extent cx="1456690" cy="970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         B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an de bekerpootbanden aan het einde van rij ook uit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zoek op aan de machi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dien ja: wat is hiervan het voordee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Leg goed uit wat de functies zijn van vorentrekk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om is de ophanging een parallellogram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moet dit parallellogram staan tijdens het pot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arvoor zijn de trekver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un je de poot diepte veranderen en hoe kun je dit tijdens heb poten blijven controleren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       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arvoor zijn de toedekschijv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Zoek ze op aan de machine op en leg uit wat je er aan kunt verstellen en waarom dit nodig is per perce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(In je antwoord “rugvorm” en ”bodemdruk”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kun je met de toedekschijven doen bij een rijp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Kan deze machine dat ook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a / ne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het doel van de wielen van de machine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s de pootmachine op school voorbereid voor het toedienen van gewasbeschermingsmiddelen en/of meststoffen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de werking uit en voeg een foto toe als bewijs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elke transportvoorzieningen moet je treffen bij deze mach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Is het gebruik van een zwaailicht tijdens transport op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bare weg verplich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zit het met het bord “lange lading” en/of breedte bord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erlichting en retro reflector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503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ankoppelen en in gebruik nemen van de </w:t>
            </w:r>
          </w:p>
          <w:p>
            <w:pPr>
              <w:pStyle w:val="Geenafstand"/>
              <w:ind w:left="92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otmachine</w:t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topstang plaats je in het sleufgat van de bok van de pootmachine. Wat is positie van de topstang in dit sleufgat tijdens het poten en waarom.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p moet je letten bij de aanbouw/ afkoppelen en het aansluiten/ losmaken  van hydraulische en elektrische verzorgingsleidi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35685" cy="713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95375" cy="5835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33475" cy="590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 welke stand staat de hefinrichting tijdens het poten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regeling/ trekkrachtregeling of zweefstan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regel je de vlakstelling in de breedte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n welke positie staat de stabilisatie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Op deze machine zit een ruggenvorm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un je de hoogte van de ruggen instell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kun je de vorm en de vastheid van de rug instell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gebeurt er wanneer er zich teveel grond voor de ruggenvormer bevin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r is een mogelijkheid om de ruggen weer uit elkaar te trekken, wanneer en hoe doe je dit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or een optimale vulling van de laadruimte naar de bekerbanden wordt soms een doorlaadschuif gebrui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Zijn deze doorlaatschuiven aanwezig: ja  / nee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In dien ja, hoe stel je deze dan correct af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 de pootafstand in te stellen is de theoretische wielomtrek van het aandrijfwiel nodi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Wat is de wielomtrek bij deze machin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Opdracht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ij de opdracht voor instelling van de pootafstand krijg je van de klant  (instructeur) de volgende inform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otermaat ……..mm     ==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ype pootbeker !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instellen in het instelmen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Pootafstand ………..cm in de rij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andwielcombinatie (indien niet via computer gestuur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  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erk je opdracht nu uit? Omschrijf je handelingen en afstellingen in de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uiste volgord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Opdracht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ij de opdracht voor instelling van de pootafstand krijg je van de klant  (instructeur) de volgende inform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otermaat ……..mm     ==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ype pootbeker !!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instellen in het instelmen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Pootafstand ………..cm in de rij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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tandwielcombinat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(indien niet via computer gestuurd)              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Werk je opdracht nu uit? Omschrijf je handelingen en afstellingen in de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juiste volgorde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Er zijn te veel dubbelen tijdens  het po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ga je handel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uit hoe je de pootdiepte en pootafstand  kunt controler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In de onderstaande afbeelding zie je hoe pootafstanden variabel kunnen worden ingesteld met behulp van de bedieningstermi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drawing>
                <wp:inline distT="0" distB="0" distL="0" distR="0">
                  <wp:extent cx="3776980" cy="21247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ron: Grim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g goed uit waarom deze variatie wordt gebruikt in het veld en langs de kant van een perceel aan een bosran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333"/>
        <w:gridCol w:w="517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oringen  van bekerpootmachines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ef van de mogelijke storingen  in het overzicht aan hoe je ze kunt opheff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1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ogelijke storing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pheffen van de storing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otdiepte onjui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rm van de rug is niet  go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otafstand is onnauwkeuri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issers </w:t>
                  </w:r>
                  <w:r>
                    <w:rPr>
                      <w:rFonts w:cs="Arial" w:ascii="Arial" w:hAnsi="Arial"/>
                      <w:sz w:val="20"/>
                      <w:szCs w:val="24"/>
                    </w:rPr>
                    <w:t>tijden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het pot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ubbelen tijdens het pot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ktijkopdracht Bekerpootmachines                                                 Versie: februari 2018</w:t>
    </w:r>
  </w:p>
  <w:p>
    <w:pPr>
      <w:pStyle w:val="Footer"/>
      <w:rPr/>
    </w:pPr>
    <w:r>
      <w:rPr>
        <w:rFonts w:cs="Calibri"/>
      </w:rPr>
      <w:t xml:space="preserve">                                     </w:t>
    </w:r>
    <w:r>
      <w:rPr/>
      <w:tab/>
      <w:tab/>
      <w:tab/>
      <w:t>Auteur:  P. Arends       Gewijzigd: T. van Ooijen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1495" cy="2940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7:00Z</dcterms:created>
  <dc:creator>Anno Brandsma</dc:creator>
  <dc:description/>
  <cp:keywords/>
  <dc:language>en-US</dc:language>
  <cp:lastModifiedBy>Teun van Ooijen</cp:lastModifiedBy>
  <dcterms:modified xsi:type="dcterms:W3CDTF">2018-03-02T14:47:00Z</dcterms:modified>
  <cp:revision>2</cp:revision>
  <dc:subject/>
  <dc:title/>
</cp:coreProperties>
</file>